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мая 2024 года </w:t>
        <w:tab/>
        <w:tab/>
        <w:t xml:space="preserve">       </w:t>
        <w:tab/>
        <w:t xml:space="preserve">                          пгт. Октябрьское ХМАО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судебного района Ханты-Мансийского автономного округа – Югры Кравченко А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№5-232-0901/2024 в отношении Нестерова Ю.М., * года рождения, уроженца *, зарегистрированного по адресу: *, проживающего по адресу: *, 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в совершении правонарушения, предусмотренного статьей 17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 марта 2024 года в 06 часов 05 минут Нестеров Ю.М. находясь по адресу: ул. *, д.*, кв.*, с. Перегребное, воспрепятствовал законной деятельности при осуществлении судебным приставом по ОУПДС ОСП по Октябрьскому району находящегося при исполнении служебных обязанностей по исполнению постановления о принудительном приводе, Нестеров Ю.М. без уважительной причины отказывался проследовать в служебный автомобиль и проехать в ОСП по Октябрьскому району, на законные требования Нестеров Ю.М. не реагировал, чем нарушил требования ст.11, ч.1 ст.14 </w:t>
      </w:r>
      <w:r>
        <w:rPr>
          <w:sz w:val="28"/>
          <w:szCs w:val="28"/>
        </w:rPr>
        <w:t>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Нестеров Ю.М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Нестеров Ю.М. извещенным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Нестеров Ю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СП по Октябрьскому району УФССП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находит вину Нестерова Ю.М. в совершении административного правонарушения, предусмотренного статьей 17.8 Кодекса Российской Федерации об админист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11 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 судебный пристав по обеспечению установленного порядка деятельности судов обязан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14 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Федерального закона от 02.10.2007 №229-ФЗ «Об исполнительном производстве» законные требования судебного пристава-исполнителя обязательны для всех государственных органов местного самоуправления, граждан и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 14 Федерального закона от 02.10.2007 №229-ФЗ «Об исполнительном производстве»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Нестерова Ю.М. в совершении административного правонарушения подтверждается материалами дел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токолом об административном правонарушении № *, составленным 13.03.2024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Нестерова Ю.М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7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 от 13.03.2024 года, согласно которому был выявлен факт неисполнения Нестеров Ю.М. требования судебного пристава-исполнителя о явке в ОСП по Октябрь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ебного пристава-исполнителя от 12.03.2024 г. о принудительном приводе Нестерова Ю.М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Нестерова Ю.М. мировой судья квалифицирует по статье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естерова Ю.М. административного наказания мировой судья учитывает, что он совершил административное правонарушение, посягающее на институты государственной власти, а также принимает во внимание личность виновного, его имущественное положение, отсутствие смягчающих и отягчающих административную ответственность обстоятельств, и полагает возможным назначить Нестерову Ю.М. наказание, соразмерное целям ответственности, справедливости и совершенному правонарушению, в виде административного штрафа в минимальном размере для данного субъекта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естерова Ю.М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56281, КПП 860101001, БИК 007162163, КБК 720 1 16 01173 01 0008 140, ОКТМО 71821000, УИН 041236540009500232241717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Нестерову Ю.М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../in/51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